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143"/>
      </w:tblGrid>
      <w:tr>
        <w:trPr>
          <w:trHeight w:val="1497" w:hRule="atLeast"/>
        </w:trPr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7145</wp:posOffset>
                  </wp:positionV>
                  <wp:extent cx="859155" cy="8680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УЧРЕЖДЕНИЕ – УПРАВЛЕНИЕ ПЕНСИОННОГО ФОНДАРОССИЙСКОЙ ФЕДЕРАЦИИ</w:t>
            </w:r>
          </w:p>
          <w:p>
            <w:pPr>
              <w:pStyle w:val="Heading3"/>
              <w:numPr>
                <w:ilvl w:val="2"/>
                <w:numId w:val="3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.ВЛАДИВОСТОКЕ ПРИМОРСКОГО КРА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МЕЖРАЙОННОЕ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: 8(423) 220-88-97, факс (423) 221-80-56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: 040101@035.</w:t>
            </w:r>
            <w:r>
              <w:rPr>
                <w:sz w:val="18"/>
                <w:lang w:val="en-US"/>
              </w:rPr>
              <w:t>pfr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6"/>
          <w:lang w:val="en-US"/>
        </w:rPr>
      </w:pPr>
      <w:r>
        <w:rPr>
          <w:b/>
          <w:szCs w:val="26"/>
        </w:rPr>
        <w:t xml:space="preserve">Информация для участников Программы государственной поддержки формирования пенсионных накоплений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  <w:t>В 2021 году государство софинансирует добровольные взносы на накопительную пенсию граждан, участвующих в Программе государственного софинансирования пенсионных накоплений, по итогам 2020 года.</w:t>
      </w:r>
    </w:p>
    <w:p>
      <w:pPr>
        <w:pStyle w:val="Normal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поминаем, что государственная поддержка формирования пенсионных накоплений (софинансирование) предоставляется государством в течение 10 лет, начиная с года, следующего за годом уплаты первых дополнительных страховых взносов (ДСВ) в пределах суммы  от 2 до 12 тыс. рублей, застрахованным лицам, подавшим заявление в ПФР о вступлении в Программу в срок по 31 декабря 2014 года и уплатившим первый взнос в 2015 год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Таким образом, в следующем году завершится софинансирование пенсионных накоплений указанных лиц, перечисливших первый взнос ДСВ в 2011 году.  При дальнейшей уплате ДСВ (по прошествии 10 лет от первого взноса) перечисленные этими же гражданами денежные средства включаются в индивидуальный лицевой счёт (ИЛС), но не подлежат софинансированию государством.  </w:t>
      </w:r>
    </w:p>
    <w:p>
      <w:pPr>
        <w:pStyle w:val="Normal"/>
        <w:spacing w:before="24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Справочно</w:t>
      </w:r>
      <w:r>
        <w:rPr>
          <w:b/>
          <w:szCs w:val="26"/>
          <w:lang w:val="en-US"/>
        </w:rPr>
        <w:t>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 первой уплаты взносов ДС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 первого софинансир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 последней уплаты взносов ДСВ с правом софинансиров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Важно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Граждане могут подать в территориальный орган ПФР заявление о добровольном вступлении в правоотношения по обязательному пенсионному страхованию в целях уплаты взносов в порядке, установленном Федеральным законом от 30.04.2008 № 56-ФЗ, после 31 декабря 2014 года, однако являться участниками Программы они не будут. Соответственно, пенсионные накопления данных застрахованных лиц </w:t>
      </w:r>
      <w:r>
        <w:rPr>
          <w:b/>
          <w:szCs w:val="26"/>
        </w:rPr>
        <w:t>будут увеличиваться только за счёт средств, уплаченных самими гражданами</w:t>
      </w:r>
      <w:r>
        <w:rPr>
          <w:szCs w:val="26"/>
        </w:rPr>
        <w:t xml:space="preserve"> без участия государства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Как и прочие пенсионные накопления, средства, сформированные в рамках Программы, могут быть выплачены женщинам в 55 лет и мужчинам в 60 лет при наличии у них права на установление пенсии. В случае смерти гражданина пенсионные накопления назначаются его правопреемникам. </w:t>
      </w:r>
    </w:p>
    <w:p>
      <w:pPr>
        <w:pStyle w:val="Normal"/>
        <w:ind w:firstLine="709"/>
        <w:jc w:val="both"/>
        <w:rPr/>
      </w:pPr>
      <w:r>
        <w:rPr>
          <w:szCs w:val="26"/>
        </w:rPr>
        <w:t>Обратиться за квитанцией со штрих-кодом для уплаты ДСВ можно в клиентскую службу территориального органа ПФР. Не следует откладывать уплату ДСВ на последние дни декабря– важно, чтобы платеж прошел в уходящем году.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46:00Z</dcterms:created>
  <dc:creator>14051</dc:creator>
  <dc:description/>
  <cp:keywords/>
  <dc:language>en-US</dc:language>
  <cp:lastModifiedBy>035stepanenkoOA</cp:lastModifiedBy>
  <cp:lastPrinted>2020-12-10T11:27:00Z</cp:lastPrinted>
  <dcterms:modified xsi:type="dcterms:W3CDTF">2021-01-21T02:23:00Z</dcterms:modified>
  <cp:revision>19</cp:revision>
  <dc:subject/>
  <dc:title> </dc:title>
</cp:coreProperties>
</file>